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25400</wp:posOffset>
                </wp:positionV>
                <wp:extent cx="9334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照片，并加盖教务处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照片，并加盖教务处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800"/>
        <w:ind w:firstLine="128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同学，学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130" w:leader="none"/>
        </w:tabs>
        <w:spacing w:lineRule="exact" w:line="80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，系护理学院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级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班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学</w:t>
      </w:r>
      <w:r>
        <w:rPr>
          <w:rFonts w:ascii="仿宋_GB2312;仿宋" w:hAnsi="仿宋_GB2312;仿宋" w:eastAsia="仿宋_GB2312;仿宋"/>
          <w:bCs/>
          <w:sz w:val="32"/>
          <w:szCs w:val="32"/>
        </w:rPr>
        <w:t>生，因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证件遗失，特此证明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800"/>
        <w:ind w:firstLine="64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800"/>
        <w:ind w:firstLine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辅导员签字：</w:t>
      </w:r>
    </w:p>
    <w:p>
      <w:pPr>
        <w:pStyle w:val="Normal"/>
        <w:tabs>
          <w:tab w:val="clear" w:pos="420"/>
          <w:tab w:val="left" w:pos="2130" w:leader="none"/>
        </w:tabs>
        <w:spacing w:lineRule="exact" w:line="80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ab/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130" w:leader="none"/>
        </w:tabs>
        <w:spacing w:lineRule="exact" w:line="80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院系部公章：</w:t>
      </w:r>
    </w:p>
    <w:p>
      <w:pPr>
        <w:pStyle w:val="Normal"/>
        <w:tabs>
          <w:tab w:val="clear" w:pos="420"/>
          <w:tab w:val="left" w:pos="5070" w:leader="none"/>
        </w:tabs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800"/>
        <w:ind w:firstLine="112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92045" cy="713105"/>
          <wp:effectExtent l="0" t="0" r="0" b="0"/>
          <wp:docPr id="2" name="标_拷贝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标_拷贝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1:00Z</dcterms:created>
  <dc:creator>王凌波</dc:creator>
  <dc:description/>
  <cp:keywords/>
  <dc:language>en-US</dc:language>
  <cp:lastModifiedBy>laoyang</cp:lastModifiedBy>
  <cp:lastPrinted>2014-07-09T09:51:00Z</cp:lastPrinted>
  <dcterms:modified xsi:type="dcterms:W3CDTF">2017-03-17T06:51:00Z</dcterms:modified>
  <cp:revision>35</cp:revision>
  <dc:subject/>
  <dc:title>证    明</dc:title>
</cp:coreProperties>
</file>